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quihue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Llanquih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Llanquihue Province</dc:title>
</cp:coreProperties>
</file>