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anidl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Llanidloes|walisisk=Llanidloes|status=By (''town'')|befolkning=?|befolkningsår=-|hovedområde=tradisjonelt=?|bevart=[[Powy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lanidloes''' er en by i Severn har sitt utspring rett ved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rkedshall fra 1600 og en sognekirke fra det 15. århundre med tretak er bevart i byen. Det er også et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anidloes var åsted for en av Chartistbevegelsens store demonstrasjoner i 183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w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Llanidloes</w:t>
      </w:r>
    </w:p>
    <w:p>
      <w:pPr>
        <w:pStyle w:val="Normal"/>
        <w:rPr/>
      </w:pPr>
      <w:r>
        <w:rPr/>
        <w:t>en:Llanidlo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3:00Z</dcterms:created>
  <dc:creator>runarb</dc:creator>
  <dc:description/>
  <dc:language>en-US</dc:language>
  <cp:lastModifiedBy>runarb</cp:lastModifiedBy>
  <dcterms:modified xsi:type="dcterms:W3CDTF">2005-12-04T01:03:00Z</dcterms:modified>
  <cp:revision>1</cp:revision>
  <dc:subject/>
  <dc:title>Llanidloes</dc:title>
</cp:coreProperties>
</file>