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fair 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fairpwllgwyngyll|walisisk=Llanfairpwllgwyngyll|status=Landsby (''village'')|befolkning=?|befolkningsår=-|hovedområde=bevart=[[Angles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lanfairpwllgwyngyllgogerychwyrndrobwllllantysiliogogogoch''' (egentlig '''Llanfairpwllgwyngyll''', forkortes '''Lllanfair PG''' eller '''Llanfairpwll''') er en landsby i Anglesey, Wales. Navnet betyr ''St. Marias kirke i senkningen ved den hvite hasselen nær en sterk virvelstrøm og St. Tysilios kirke nær den røde hulen''. Navnet ble konstruert i 1860-årene i forbindelse med åpningen av jernbanestasjonen, for at man skulle få Storbritannias lengste stasjonsnavn og dermed sette stedet på kartet. Det er Storbritannias lengste stedsnavn, og det tredje lengste i v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urister foran stasjonsby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er et populært turistmål, og det er spesielt vanlig å la seg avbilde foran stasjonsskiltet og å kjøpe «pass» som er stemplet i en lokal but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øk på å ta fra stedet tittelen for lengste stedsnavn har vært forsøkt, blant annet med Gorsafawddacha'idraigodanheddogleddollônpenrhynareurdraethceredigion og Llanhyfryddawelllehynafolybarcudprindanfygythiadtrienusyrhafnauole, men ingen av disse har blitt offisielt aner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Angle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fairpwllgwyngyllgogerychwyrndrobwllllantysiliogogogoch</w:t>
      </w:r>
    </w:p>
    <w:p>
      <w:pPr>
        <w:pStyle w:val="Normal"/>
        <w:rPr/>
      </w:pPr>
      <w:r>
        <w:rPr/>
        <w:t>de:Llanfairpwllgwyngyllgogerychwyrndrobwllllantysiliogogogoch</w:t>
      </w:r>
    </w:p>
    <w:p>
      <w:pPr>
        <w:pStyle w:val="Normal"/>
        <w:rPr/>
      </w:pPr>
      <w:r>
        <w:rPr/>
        <w:t>en:Llanfairpwllgwyngyllgogerychwyrndrobwllllantysiliogogogoch</w:t>
      </w:r>
    </w:p>
    <w:p>
      <w:pPr>
        <w:pStyle w:val="Normal"/>
        <w:rPr/>
      </w:pPr>
      <w:r>
        <w:rPr/>
        <w:t>fr:Llanfairpwllgwyngyllgogerychwyrndrobwllllantysiliogogogoch</w:t>
      </w:r>
    </w:p>
    <w:p>
      <w:pPr>
        <w:pStyle w:val="Normal"/>
        <w:rPr/>
      </w:pPr>
      <w:r>
        <w:rPr/>
        <w:t>it:Llanfairpwllgwyngyllgogerychwyrndrobwllllantysiliogogogoch</w:t>
      </w:r>
    </w:p>
    <w:p>
      <w:pPr>
        <w:pStyle w:val="Normal"/>
        <w:rPr/>
      </w:pPr>
      <w:r>
        <w:rPr/>
        <w:t>lb:Llanfairpwllgwyngyllgogerychwyrndrobwllllantysiliogogogoch</w:t>
      </w:r>
    </w:p>
    <w:p>
      <w:pPr>
        <w:pStyle w:val="Normal"/>
        <w:rPr/>
      </w:pPr>
      <w:r>
        <w:rPr/>
        <w:t>nl:Llanfairpwllgwyngyllgogerychwyrndrobwllllantysiliogogogo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ンヴァイル・プルグウィンギル・ゴゲリフウィルンドロブル・ランティシリオゴゴゴホ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n:Llanfairpwllgwyngyllgogerychwyrndrobwllllantysiliogogogo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lanfairpwllgwyngyllgogerychwyrndrobwllllantysiliogogogo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Llanfairpwllgwyngyllgogerychwyrndrobwllllantysiliogogogo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lanfairpwllgwyngyllgogerychwyrndrobwll-Llantysiliogogogo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Llanfair PG</dc:title>
</cp:coreProperties>
</file>