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lan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Wales_sted|navn=Llanelli|walisisk=Llanelli|status=By (''town'')|befolkning=?|befolkningsår=-|hovedområde=tradisjonelt=Carmarthenshire|bevart=[[Dyfed}}</w:t>
      </w:r>
    </w:p>
    <w:p>
      <w:pPr>
        <w:pStyle w:val="Normal"/>
        <w:rPr/>
      </w:pPr>
      <w:r>
        <w:rPr/>
        <w:t>'''Llanelli''' er en kystby i rugbytradisj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begynte å vokse i 18. og 19. århundre da kullgruve-, jern- og tinnindustri ble etablert. Den ble en så viktig produsent av tinnplater at den i slutten av det 19. århundre ofte ble kalt &amp;laquo;Tinopolis&amp;raquo;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ngningen av kullgruvene og konkurranse med utenlandske stålprodusenter har ført til nedgangstider fra slutten av 1970-årene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ultur, idrett og friluftsl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lanelli var vertskap for den nasjonale Eisteddfod i 1895, 1903, 1930, 1962, og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lenium Coastal Park dekker 21 km av kystlinjen fra Loughor til Pembrey. Det er anlagt sykkelstier gjennom parken, som blant annet er et godt sted å se Gowerhalvøya fra. Pembrey Country Park ligger i utkanten av Llanelli. Det finnes også en strand, Cefn Sidan, som har vunnet et blått flagg for sin kvali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viktigste rugbylaget er Llanelli Scarlets. Byens fotballag heter Llanelli A.F.C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:Llanelli</w:t>
      </w:r>
    </w:p>
    <w:p>
      <w:pPr>
        <w:pStyle w:val="Normal"/>
        <w:rPr/>
      </w:pPr>
      <w:r>
        <w:rPr/>
        <w:t>en:Llan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Carmarthenshi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7:00Z</dcterms:created>
  <dc:creator>runarb</dc:creator>
  <dc:description/>
  <dc:language>en-US</dc:language>
  <cp:lastModifiedBy>runarb</cp:lastModifiedBy>
  <dcterms:modified xsi:type="dcterms:W3CDTF">2005-12-04T00:57:00Z</dcterms:modified>
  <cp:revision>1</cp:revision>
  <dc:subject/>
  <dc:title>Llanelli</dc:title>
</cp:coreProperties>
</file>