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landu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Llandudno|walisisk=Llandudno|status=By (''town'')|befolkning=ca. 20&amp;nbsp;000|befolkningsår=2004|hovedområde=Conwy|bevart=Clwy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landudno''' er en kystby i Conwy i det nordlige Bangor og Rhyl, og har omkring 20&amp;nbsp;000 innbyggere (2004). Den mest populære stranden ligger mellom Great Orme og Little O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ren ble bygget i 1878, og er over 670 m lang. Den ble skadet av brann i 1994, men har blitt restaurert og er nå listet som bevaringsverdig (Grade 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Great Orme Tramway'' er en kabelvognbane som ble åpnet i 1902 for å frakte passasjerer fra Llandudno til toppen av Great Orme. De originale vognene har blitt hold vedlike, og er fortsatt i br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ar vært gruvedrift under Ormefjellene siden bronsealderen, og flere av de eldste gruvene har blitt utforsket. En del av en bronsealdergruve har blitt gjort tilgjengelig for publik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andudno var vertskap for den nasjonale Eisteddfod i 1864, 1896 og 1963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pe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llandudno.com/ Welcome to Llandud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on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Llandudno</w:t>
      </w:r>
    </w:p>
    <w:p>
      <w:pPr>
        <w:pStyle w:val="Normal"/>
        <w:rPr/>
      </w:pPr>
      <w:r>
        <w:rPr/>
        <w:t>de:Llandudno (Wales)</w:t>
      </w:r>
    </w:p>
    <w:p>
      <w:pPr>
        <w:pStyle w:val="Normal"/>
        <w:rPr/>
      </w:pPr>
      <w:r>
        <w:rPr/>
        <w:t>en:Llandud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6:00Z</dcterms:created>
  <dc:creator>runarb</dc:creator>
  <dc:description/>
  <dc:language>en-US</dc:language>
  <cp:lastModifiedBy>runarb</cp:lastModifiedBy>
  <dcterms:modified xsi:type="dcterms:W3CDTF">2005-12-04T00:46:00Z</dcterms:modified>
  <cp:revision>1</cp:revision>
  <dc:subject/>
  <dc:title>Llandudno</dc:title>
</cp:coreProperties>
</file>