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andrindod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Llandrindod Wells|walisisk=Llandrindod|status=By (''town'')|befolkning=?|befolkningsår=-|hovedområde=tradisjonelt=Radnorshire|bevart=[[Powy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landrindod Wells''' (walisisk '''Llandrindod''') er administrasjonsbyen i Powys, Wales. Den ble grunnlagt som et kursted, noe som er årsaken til ''wells'' (''brønner'') i nav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givelige helsebringende effekten i vannet på stedet var kjent av romerne, og etter å ha vært glemt i middelalderen ble dette igjen kjent i det 17. århundre. Det fantes da ingen by på stedet, bare noen spredte hus, et vertshus og to kirker fra det 13. århundre, som begge forøvrig fortsatt er i bruk. I 1749 kjøpte en entreprenør ved navn Grosvenor noen hus som han utvidet og satte i stand til å ta imot gjester. Etterhvert bygde han også et stort hotell, med plass til flere hundre gjester. Han fikk i 1756 dr. Wessel Linden til å gå god for vannets effekt. Hotellet var i drift i omkring 40 år, og fikk etterhvert et dårlig rykte. Det er uklart når det stengte, men en gang etter 1787 ble det re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vskapet Radnorshire sin administrasjon til Landrindod Wells, noe som ytterligere styrket veksten. Det ble bygget opp en rekke fasiliteter for turister, og byen fikk kapasitet for 80&amp;nbsp;000 besøkende i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ksten fortsatte inn i det 20. århundre. Etter utbruddet av første verdenskrig ble det færre turister, og det var vanskelig å komme i gang igjen etter krigens slutt. Så kom depresjonen i 1930-årene, og deretter konkurranse fra en rekke byer lands kysten som tilbød frisk sjølust og fine strender. Byen hadde dermed mistet mye av grunnlaget for sin rik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området Powys, som i tillegg til mange arbeidsplasser i administrasjonen også førte til at man klarte å tiltrekke en del lett indus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severdigheter har byen et bymuseum, en grotte og Den nasjonale sykkelutstilling. Det arkeologiske området ved Castell Collen, med funn fra romersk tid, ligger like 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w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Llandrindod</w:t>
      </w:r>
    </w:p>
    <w:p>
      <w:pPr>
        <w:pStyle w:val="Normal"/>
        <w:rPr/>
      </w:pPr>
      <w:r>
        <w:rPr/>
        <w:t>en:Llandrindod We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3:00Z</dcterms:created>
  <dc:creator>runarb</dc:creator>
  <dc:description/>
  <dc:language>en-US</dc:language>
  <cp:lastModifiedBy>runarb</cp:lastModifiedBy>
  <dcterms:modified xsi:type="dcterms:W3CDTF">2005-12-04T01:03:00Z</dcterms:modified>
  <cp:revision>1</cp:revision>
  <dc:subject/>
  <dc:title>Llandrindod Wells</dc:title>
</cp:coreProperties>
</file>