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jósá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jósá''' (dansk navn: '''Lyså'''), er en bygd på Eysturoy, en av Færøy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nbyggere: 33 (31.12.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mmune: Eiðis kommu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jósá ligger sør for Eiði på vestkysten av øya. Landsbyen ble grunnlagt i 184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ær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jósá</w:t>
      </w:r>
    </w:p>
    <w:p>
      <w:pPr>
        <w:pStyle w:val="Normal"/>
        <w:rPr>
          <w:lang w:val="nb-NO"/>
        </w:rPr>
      </w:pPr>
      <w:r>
        <w:rPr>
          <w:lang w:val="nb-NO"/>
        </w:rPr>
        <w:t>sv:Ljósá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0:00Z</dcterms:created>
  <dc:creator>runarb</dc:creator>
  <dc:description/>
  <dc:language>en-US</dc:language>
  <cp:lastModifiedBy>runarb</cp:lastModifiedBy>
  <dcterms:modified xsi:type="dcterms:W3CDTF">2005-12-04T06:50:00Z</dcterms:modified>
  <cp:revision>1</cp:revision>
  <dc:subject/>
  <dc:title>Ljósá</dc:title>
</cp:coreProperties>
</file>