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zz W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zz Wright''' (født 22. januar 1980 i Hahira, Georgia, USA, USA) eer en amerikansk jazz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musikksjanger kan betegnes som neo-soul, med innflytelse fra gospel, rhytm'n'blues og folk, fremført med en sangstil som er emosjonell beto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zz Wright vokste opp i syden av Georgia der faren var prest, hun kom derfor tidlig i kontakt med gospelmusikk. Med 14 år hadde hun selv lært seg å spille Billie-Holliday-Tribute'' i Salt'' har hun skrevet fem av stykkene sel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Salt'' (2003)</w:t>
      </w:r>
    </w:p>
    <w:p>
      <w:pPr>
        <w:pStyle w:val="Normal"/>
        <w:numPr>
          <w:ilvl w:val="0"/>
          <w:numId w:val="2"/>
        </w:numPr>
        <w:rPr/>
      </w:pPr>
      <w:r>
        <w:rPr/>
        <w:t>''Dreaming Wide Awake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zzvokalist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usi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Lizz Wright</dc:title>
</cp:coreProperties>
</file>