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ve A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ve Aid''' var en rockekonsert som ble holdt den 13. juli 1985. Initiativtakere til konserten var Bob Geldof og Midge Ure og formålet var å samle inn penger til de sulterammede i Etiopia. Konserten ble hovedsaklig avholdt på Wembley stadion i London (med et publikum på omlag 72.000) og på JFK stadion i Philadelphia (med omlag 90.000 publikummere). Det ble også avholdt mindre konserter i Sydney og i Moskva. Konserten var tidenes største satelittoverførte TV-sending, hvor man hadde seere fra omlag 100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ve 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port 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live-aid-dvd.com/ Uoffisiell US Live Aid-sid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live-aid.info/ Uoffisiell Live Aid fansid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liveaiddvd.net/ Offisiell Live Aid DVD-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begiv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ive Aid</w:t>
      </w:r>
    </w:p>
    <w:p>
      <w:pPr>
        <w:pStyle w:val="Normal"/>
        <w:rPr/>
      </w:pPr>
      <w:r>
        <w:rPr/>
        <w:t>de:Live Aid</w:t>
      </w:r>
    </w:p>
    <w:p>
      <w:pPr>
        <w:pStyle w:val="Normal"/>
        <w:rPr/>
      </w:pPr>
      <w:r>
        <w:rPr/>
        <w:t>en:Live Aid</w:t>
      </w:r>
    </w:p>
    <w:p>
      <w:pPr>
        <w:pStyle w:val="Normal"/>
        <w:rPr/>
      </w:pPr>
      <w:r>
        <w:rPr/>
        <w:t>fr:Live Aid</w:t>
      </w:r>
    </w:p>
    <w:p>
      <w:pPr>
        <w:pStyle w:val="Normal"/>
        <w:rPr/>
      </w:pPr>
      <w:r>
        <w:rPr/>
        <w:t>it:Live Aid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ייב אייד</w:t>
      </w:r>
    </w:p>
    <w:p>
      <w:pPr>
        <w:pStyle w:val="Normal"/>
        <w:rPr/>
      </w:pPr>
      <w:r>
        <w:rPr/>
        <w:t>nl:Live Aid</w:t>
      </w:r>
    </w:p>
    <w:p>
      <w:pPr>
        <w:pStyle w:val="Normal"/>
        <w:rPr/>
      </w:pPr>
      <w:r>
        <w:rPr/>
        <w:t>pt:Live Aid</w:t>
      </w:r>
    </w:p>
    <w:p>
      <w:pPr>
        <w:pStyle w:val="Normal"/>
        <w:rPr/>
      </w:pPr>
      <w:r>
        <w:rPr/>
        <w:t>fi:Live Aid</w:t>
      </w:r>
    </w:p>
    <w:p>
      <w:pPr>
        <w:pStyle w:val="Normal"/>
        <w:rPr/>
      </w:pPr>
      <w:r>
        <w:rPr/>
        <w:t>sv:Live A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Live Aid</dc:title>
</cp:coreProperties>
</file>