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 (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v''' er et kvinnenavn avledet av det norrøne ordet ''hlif'' som betyr «vern» eller «beskyttelse». Navnet er mest brukt i Norge, sjeldnere i resten av Skandinavia. Ellers i verden er det svært sjelden. Liv har navnedag den 2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Liv</w:t>
      </w:r>
    </w:p>
    <w:p>
      <w:pPr>
        <w:pStyle w:val="Normal"/>
        <w:numPr>
          <w:ilvl w:val="0"/>
          <w:numId w:val="2"/>
        </w:numPr>
        <w:rPr/>
      </w:pPr>
      <w:r>
        <w:rPr/>
        <w:t>Liv Glaser (musi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v Grete Skjelbreid Poirée (skiskytter)</w:t>
      </w:r>
    </w:p>
    <w:p>
      <w:pPr>
        <w:pStyle w:val="Normal"/>
        <w:numPr>
          <w:ilvl w:val="0"/>
          <w:numId w:val="2"/>
        </w:numPr>
        <w:rPr/>
      </w:pPr>
      <w:r>
        <w:rPr/>
        <w:t>Liv Tyler (amerikansk skuespiller)</w:t>
      </w:r>
    </w:p>
    <w:p>
      <w:pPr>
        <w:pStyle w:val="Normal"/>
        <w:numPr>
          <w:ilvl w:val="0"/>
          <w:numId w:val="2"/>
        </w:numPr>
        <w:rPr/>
      </w:pPr>
      <w:r>
        <w:rPr/>
        <w:t>Liv Ullmann (norsk skuesp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amnet 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Liv (navn)</dc:title>
</cp:coreProperties>
</file>