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 Signe Navars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right|Liv Signe Navarsete'''Liv Signe Navarsete''' (født 23. oktober 1958) er andre nestleder i Senterpartiet (siden 2001). Hun kommer opprinnelig fra Sogndal kommune i Sogn og Fjordane, men har bosatt seg i Lær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arsete er gruppeleder for Senterpartiet i fylkestinget, vararepresentant til Stortinget (siden 2001), og nylig oppnevnt til distriktskommisjonen. I tillegg til dette sitter hun i konsernstyret i Gjensidige Nor Forsikring og er styreleder i Vestlandsforsking og arbeider som selvstendig næringsdriv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ivsigne.no Liv Signe på nett] - Liv Signe sin politikernett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amferdselsministre|Norges samferdselsminister|Startår=[[2005|Sluttår=|Etterfølger=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arsete, Liv</w:t>
      </w:r>
    </w:p>
    <w:p>
      <w:pPr>
        <w:pStyle w:val="Normal"/>
        <w:rPr>
          <w:lang w:val="nb-NO"/>
        </w:rPr>
      </w:pPr>
      <w:r>
        <w:rPr>
          <w:lang w:val="nb-NO"/>
        </w:rPr>
        <w:t>Navarsete, Liv</w:t>
      </w:r>
    </w:p>
    <w:p>
      <w:pPr>
        <w:pStyle w:val="Normal"/>
        <w:rPr>
          <w:lang w:val="nb-NO"/>
        </w:rPr>
      </w:pPr>
      <w:r>
        <w:rPr>
          <w:lang w:val="nb-NO"/>
        </w:rPr>
        <w:t>Navarsete, 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Liv Signe Navars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Liv Signe Navarsete</dc:title>
</cp:coreProperties>
</file>