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iv Nyste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iv Nysted''' (født 27. august 1949) er en norsk forfat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ibliografi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Alt er bare tale om regnbuen, mor'' &amp;ndash; (198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Alltid disse bildene på nippet til å bli synlige'' &amp;ndash; noveller (198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Samle på i morgen - vente til i går'' &amp;ndash; roman (1988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Som om noe noengang tar slutt'' &amp;ndash; roman (199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Balladen om Ewi Halvorsen'' &amp;ndash; roman (199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"Ensomheten har syv huder"'' &amp;ndash; monolog (199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Du var så vakker over meg'' &amp;ndash; roman (199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Der husa står ute om vinteren'' &amp;ndash; roman (1998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Metastase'' &amp;ndash; roman (2003)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ris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Nynorsk litteraturpris 1990, for ''Som om noe noengang tar slutt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ysted, Liv</w:t>
      </w:r>
    </w:p>
    <w:p>
      <w:pPr>
        <w:pStyle w:val="Normal"/>
        <w:rPr>
          <w:lang w:val="nb-NO"/>
        </w:rPr>
      </w:pPr>
      <w:r>
        <w:rPr>
          <w:lang w:val="nb-NO"/>
        </w:rPr>
        <w:t>Nysted, Liv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3:00Z</dcterms:created>
  <dc:creator>runarb</dc:creator>
  <dc:description/>
  <dc:language>en-US</dc:language>
  <cp:lastModifiedBy>runarb</cp:lastModifiedBy>
  <dcterms:modified xsi:type="dcterms:W3CDTF">2005-12-04T09:03:00Z</dcterms:modified>
  <cp:revision>1</cp:revision>
  <dc:subject/>
  <dc:title>Liv Nysted</dc:title>
</cp:coreProperties>
</file>