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tle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Littlehampton|status=By (''town'')|befolkning=?|befolkningsår=-|distrikt=grevskap=West Sussex|seremonielt=[[West Sussex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ttlehampton''' er en by i Arun, og tilhører distriktet Arun. Byer i nærheten inkluderer Bognor Regis og Wor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Body Shop har sitt hovedkvarter i Little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Look and Sea Visitor Centre'' er et besøkssenter med interaktive utstillinger som forteller om Littlehamptons historie, med spesielt vekt på den geologiske utvikling og 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ttlehamp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Littlehampton</dc:title>
</cp:coreProperties>
</file>