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tteraturanalyse</w:t>
      </w:r>
    </w:p>
    <w:p>
      <w:pPr>
        <w:pStyle w:val="Normal"/>
        <w:rPr/>
      </w:pPr>
      <w:r>
        <w:rPr/>
      </w:r>
    </w:p>
    <w:p>
      <w:pPr>
        <w:pStyle w:val="Normal"/>
        <w:rPr/>
      </w:pPr>
      <w:r>
        <w:rPr/>
      </w:r>
    </w:p>
    <w:p>
      <w:pPr>
        <w:pStyle w:val="Normal"/>
        <w:rPr/>
      </w:pPr>
      <w:r>
        <w:rPr/>
        <w:t xml:space="preserve">'''Litteraturanalyse''' er en  skrivesjanger som  de fleste norske elever møter i skolen, men sjangeren går helt tilbake til  Aristoteles. </w:t>
      </w:r>
    </w:p>
    <w:p>
      <w:pPr>
        <w:pStyle w:val="Normal"/>
        <w:rPr/>
      </w:pPr>
      <w:r>
        <w:rPr/>
        <w:t>En tradisjonell analyse (i skole- aller annen akademisk sammenheng) vil gjerne starte med at en presenterer teksten. (Hvem har skrevet teksten, når er teksten gitt ut osv. Vi sier gjerne at teksten har en kontekst. Ved å altså å se teksten i en større sammenheng, f. eks.   publiseringstidspunkt, vil en få en bedre forståelse av teksten. Det er f. eks. interessant, ja kanskje nødvendig for forståelse, å vite at diktet ''Du må ikke sove'' av Arnulf Øverland, første gang ble utgitt i 1935.</w:t>
      </w:r>
    </w:p>
    <w:p>
      <w:pPr>
        <w:pStyle w:val="Normal"/>
        <w:rPr/>
      </w:pPr>
      <w:r>
        <w:rPr/>
      </w:r>
    </w:p>
    <w:p>
      <w:pPr>
        <w:pStyle w:val="Heading4"/>
        <w:rPr/>
      </w:pPr>
      <w:r>
        <w:rPr/>
        <w:t xml:space="preserve">Person- og miljøskildring Hva blir sagt direkte? Hva må du som leser lese mellom linjene? Er miljøet, tida og stedet viktig, eller fortellinga mer universell på den måten at det som skjer kunne skjedd nesten hvor som helst og når som helst. Et eksempel er boka Ulysses som  foregår i Dublin, vi kan kanskje si at boka i stor grad handler om Dublin, samtidig som boka er universell. Et norsk eksempel kan være boka Beatles av Lars Saabye Christensen som er en generasjonsskildring som utspiller seg i Oslo. </w:t>
      </w:r>
    </w:p>
    <w:p>
      <w:pPr>
        <w:pStyle w:val="Normal"/>
        <w:rPr/>
      </w:pPr>
      <w:r>
        <w:rPr/>
      </w:r>
    </w:p>
    <w:p>
      <w:pPr>
        <w:pStyle w:val="Normal"/>
        <w:rPr/>
      </w:pPr>
      <w:r>
        <w:rPr/>
        <w:t>Personene kan i ulike grad være statiske eller dynamiske. Med det mener vi hvorvidt personene endrer seg gjennom fortellingen, eller hvor vidt de ikke gjennomgår en utvikling. Verken Nora eller Helmer i Et dukkehjem er de samme personene i slutten av skuespillet som ved begynnelsen.</w:t>
      </w:r>
    </w:p>
    <w:p>
      <w:pPr>
        <w:pStyle w:val="Normal"/>
        <w:rPr/>
      </w:pPr>
      <w:r>
        <w:rPr/>
      </w:r>
    </w:p>
    <w:p>
      <w:pPr>
        <w:pStyle w:val="Heading4"/>
        <w:rPr/>
      </w:pPr>
      <w:r>
        <w:rPr/>
        <w:t>Plot Med plot mener vi hvordan hendelsene er satt sammen, eller hvordan historien er konstruert. I ei vanlig fortelling vil en starte med innledning eller eksposisjon der en blir kjent med ein del av eller alle personane. En får kanskje også en anelse om det som vil skape konflikt og spenning framover i fortellinga.</w:t>
      </w:r>
    </w:p>
    <w:p>
      <w:pPr>
        <w:pStyle w:val="Normal"/>
        <w:rPr/>
      </w:pPr>
      <w:r>
        <w:rPr/>
      </w:r>
    </w:p>
    <w:p>
      <w:pPr>
        <w:pStyle w:val="Heading4"/>
        <w:rPr/>
      </w:pPr>
      <w:r>
        <w:rPr/>
        <w:t>Komposisjonen henger selvsagt sammen med plotet. I hvilken rekkefølge blir de ulike elementene presenterte? Er hendingelsene kronologiske Får vi hint  om det som vil skje seinere i fortellinga? Hopper fortellinga mellom nåtid og fortid ved hjelp av tilbakeblikk (''flashback''). Starter fortellinga brått (''in medias res''), dvs. uten en rolig innledning?</w:t>
      </w:r>
    </w:p>
    <w:p>
      <w:pPr>
        <w:pStyle w:val="Normal"/>
        <w:rPr/>
      </w:pPr>
      <w:r>
        <w:rPr/>
      </w:r>
    </w:p>
    <w:p>
      <w:pPr>
        <w:pStyle w:val="Heading4"/>
        <w:rPr/>
      </w:pPr>
      <w:r>
        <w:rPr/>
        <w:t>Handling Er det vekt på ytre eller indre handling? Personenes indre utvikling kan være viktigere enn den ytre handlingen.</w:t>
      </w:r>
    </w:p>
    <w:p>
      <w:pPr>
        <w:pStyle w:val="Normal"/>
        <w:rPr/>
      </w:pPr>
      <w:r>
        <w:rPr/>
        <w:t>Hvor lang tid går handlinga over? Et døgn? Ei uke? Flere år eller kanskje flere generasjoner?</w:t>
      </w:r>
    </w:p>
    <w:p>
      <w:pPr>
        <w:pStyle w:val="Normal"/>
        <w:rPr/>
      </w:pPr>
      <w:r>
        <w:rPr/>
      </w:r>
    </w:p>
    <w:p>
      <w:pPr>
        <w:pStyle w:val="Heading4"/>
        <w:rPr/>
      </w:pPr>
      <w:r>
        <w:rPr/>
        <w:t>Referat/scene</w:t>
      </w:r>
    </w:p>
    <w:p>
      <w:pPr>
        <w:pStyle w:val="Normal"/>
        <w:rPr/>
      </w:pPr>
      <w:r>
        <w:rPr/>
        <w:t>Det er vanlig å si at en roman (eller novelle) er satt sammen av en kombinasjon av referat og scener. Dramatiske høydepunkt vil ofte ha scener der tida fryses og en nytter mye dialog. Referat vil jo si «sammendrag». En forfatter vil jo som hovedregel (det er unntak, som for eksempel den modernistiske romanen til  James Joyce: ''Ulysses'' som vi alt har brukt som eksempel), ikke fortelle alt i like stor detalj, men vil så ha behov for å senke tempoet i ulike deler av fortellinga.</w:t>
      </w:r>
    </w:p>
    <w:p>
      <w:pPr>
        <w:pStyle w:val="Normal"/>
        <w:rPr/>
      </w:pPr>
      <w:r>
        <w:rPr/>
      </w:r>
    </w:p>
    <w:p>
      <w:pPr>
        <w:pStyle w:val="Heading4"/>
        <w:rPr/>
      </w:pPr>
      <w:r>
        <w:rPr/>
        <w:t>Synsvinkel (personal s.v. - fortellarsynsvinkel) Synsvinkelen ligger i mange fortellinger ikke fast. Opplever vi historien gjennom en eller flere av personene? Er informasjonen vi som leser får,  avgrensa til hva en eller flere personer "vet"? Er  handlinga formidla gjennom en av personene, sier vi at vi har ei «personal synsvinkel». Forfatteren kan også stå utenfor personene, vi sier da gjerne at vi har en fortellersynsvinkel.</w:t>
      </w:r>
    </w:p>
    <w:p>
      <w:pPr>
        <w:pStyle w:val="Normal"/>
        <w:rPr/>
      </w:pPr>
      <w:r>
        <w:rPr/>
      </w:r>
    </w:p>
    <w:p>
      <w:pPr>
        <w:pStyle w:val="Normal"/>
        <w:rPr/>
      </w:pPr>
      <w:r>
        <w:rPr/>
        <w:t>Kategori:Litterære sjangre</w:t>
      </w:r>
    </w:p>
    <w:p>
      <w:pPr>
        <w:pStyle w:val="Normal"/>
        <w:rPr/>
      </w:pPr>
      <w:r>
        <w:rPr/>
        <w:t>Kategori: Littera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9:00Z</dcterms:created>
  <dc:creator>runarb</dc:creator>
  <dc:description/>
  <dc:language>en-US</dc:language>
  <cp:lastModifiedBy>runarb</cp:lastModifiedBy>
  <dcterms:modified xsi:type="dcterms:W3CDTF">2005-12-04T19:09:00Z</dcterms:modified>
  <cp:revision>1</cp:revision>
  <dc:subject/>
  <dc:title>Litteraturanalyse</dc:title>
</cp:coreProperties>
</file>