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osfæ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tosfære''' betegner klodens øvre eller ytre, faste lag. Populært og upresist brukes ofte ordet "jordskorp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to typer litosfære: Den kontinentale og den ose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ontinental litosfæren har en skorpe som er 35 km tykk (gjennomsnitt) og er dannet for flere milliarder år siden.</w:t>
      </w:r>
    </w:p>
    <w:p>
      <w:pPr>
        <w:pStyle w:val="Normal"/>
        <w:rPr/>
      </w:pPr>
      <w:r>
        <w:rPr/>
        <w:t>Den oseane litosfæren har skorpe som er 7 km tykk. Denne er mindre enn 180 millioner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osfæren består av seks store og en rekke mindre plater som bærer verdens kontinenter og h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ensene mellom platene finnes områder hvor det ofte forekommer jordskjelv og vulkan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 ligger på den eurasiske plate, mens Island, lagt nord på den midtatlantiske rygg, ligger på grenselinjen mellom den eurasiske og den amerikanske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osfæren flyter på astenosfæren, den øverste, plastiske delen av mant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Litosfære</dc:title>
</cp:coreProperties>
</file>