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ologi''' er en faguttrykk i geologi. Det er en beskrivelse av en bergart, oftest en sedimentær bergart. Litologier inngår i geologiske undersøkelser innen oljel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litologi er dannet av de greske ordene lithos (stein) og logi (læ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Litologi</dc:title>
</cp:coreProperties>
</file>