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auere''' er et europeisk folk, hjemmehørende i Litauen der det bor ca. 3 millioner litauere. Det er emigrantmiljøer av betydning i Amerikas Forente Stater (Chicago), Australia og Sør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Litauere</dc:title>
</cp:coreProperties>
</file>