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itauens statslede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itauens statsledere''' under nasjonalt styre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| {{prettytable}}</w:t>
      </w:r>
    </w:p>
    <w:p>
      <w:pPr>
        <w:pStyle w:val="Normal"/>
        <w:rPr/>
      </w:pPr>
      <w:r>
        <w:rPr/>
        <w:t>| bgcolor="#EFEFEF" | '''Fra''' || '''Til''' || '''Tittel og navn''' || '''Født''' || '''Død''' || '''Merknader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2. november 1918 || Kong '''&lt;br&gt;Mindaugas II''' || | [[1928 || -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. november 1918 || | President '''&lt;br&gt;Antanas Smetona''' || | [[1944 || 1. periode, formann i presidiet i Det Litauiske Nasjonalråd til [[4. april 191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9. juni 1920 || | President&lt;br&gt; '''Aleksandras Stulginskis''' || | [[1969 ||  1. periode, fungerte til [[21. desember 192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7. juni 1926 || | President&lt;br&gt; '''[[Kazys Grinius''' || | [[1950 || -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8. desember 1926 || | Fung. president&lt;br&gt; '''[[Jonas Staugaitis''' || | [[1952 || -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9. desember 1926 || 19. desember 1926 || Fung. president&lt;br&gt; '''Aleksandras Stulginskis''' || 1885 || 1969 || 2. periode, kun noen tim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 19. desember 1926 || 15. juni 1940 || President&lt;br&gt; '''Antanas Smetona''' || 1874 || 1944 || 2. period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 15. juni 1940 || | Fung. president&lt;br&gt; '''[[Antanas Merkys''' || | [[1955 || -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 17. juni 1940 || | President&lt;br&gt; '''[[Justas Paleckis''' || | [[1980 || -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25. november | Formann i nasjonalforsamlingen&lt;br&gt; '''[[Vytautas Landsbergis''' || [[1932 || - || -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 25. november 1992 || | President&lt;br&gt; '''[[Algirdas Brazauskas''' || 1932 || - || Fung. president til 25. februar 1993''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 26. februar 1998 || 25. februar | President&lt;br&gt; '''Valdas Adamkus''' ||  [[1926 || - || 1. period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 26. februar 2003 || | President&lt;br&gt; '''Rolandas Paksas'''  ||  [[1956  || - ||Avsatt etter riksrettsak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 6. april 2004 || | Fung. president&lt;br&gt; '''Arturas Paulauskas''' || [[1953 || - || Egentlig formann i nasjonalforsamling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 12. juli | - || President&lt;br&gt; '''Valdas Adamkus''' || 1926 || - || 2. periode. Valgt [[28. juni 2004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itau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itau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iste der Präsidenten Litauens</w:t>
      </w:r>
    </w:p>
    <w:p>
      <w:pPr>
        <w:pStyle w:val="Normal"/>
        <w:rPr/>
      </w:pPr>
      <w:r>
        <w:rPr/>
        <w:t>en:List of Lithuanian rulers</w:t>
      </w:r>
    </w:p>
    <w:p>
      <w:pPr>
        <w:pStyle w:val="Normal"/>
        <w:rPr/>
      </w:pPr>
      <w:r>
        <w:rPr/>
        <w:t>fr:Présidents de Lituanie</w:t>
      </w:r>
    </w:p>
    <w:p>
      <w:pPr>
        <w:pStyle w:val="Normal"/>
        <w:rPr/>
      </w:pPr>
      <w:r>
        <w:rPr/>
        <w:t>it:Elenco dei Presidenti della Repubblica della Lituania</w:t>
      </w:r>
    </w:p>
    <w:p>
      <w:pPr>
        <w:pStyle w:val="Normal"/>
        <w:rPr/>
      </w:pPr>
      <w:r>
        <w:rPr/>
        <w:t>lt:Lietuvos Prezidentų sąrašas</w:t>
      </w:r>
    </w:p>
    <w:p>
      <w:pPr>
        <w:pStyle w:val="Normal"/>
        <w:rPr/>
      </w:pPr>
      <w:r>
        <w:rPr/>
        <w:t>nl:Lijst van staatshoofden van Litouwen</w:t>
      </w:r>
    </w:p>
    <w:p>
      <w:pPr>
        <w:pStyle w:val="Normal"/>
        <w:rPr/>
      </w:pPr>
      <w:r>
        <w:rPr/>
        <w:t>pl:Prezydenci Litwy</w:t>
      </w:r>
    </w:p>
    <w:p>
      <w:pPr>
        <w:pStyle w:val="Normal"/>
        <w:rPr/>
      </w:pPr>
      <w:r>
        <w:rPr/>
        <w:t>ru:Президенты Литвы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立陶宛</w:t>
      </w:r>
      <w:r>
        <w:rPr>
          <w:rFonts w:ascii="PMingLiU;新細明體" w:hAnsi="PMingLiU;新細明體" w:cs="PMingLiU;新細明體" w:eastAsia="PMingLiU;新細明體"/>
        </w:rPr>
        <w:t>总统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4:00Z</dcterms:created>
  <dc:creator>runarb</dc:creator>
  <dc:description/>
  <dc:language>en-US</dc:language>
  <cp:lastModifiedBy>runarb</cp:lastModifiedBy>
  <dcterms:modified xsi:type="dcterms:W3CDTF">2005-12-03T18:24:00Z</dcterms:modified>
  <cp:revision>1</cp:revision>
  <dc:subject/>
  <dc:title>Litauens statsledere</dc:title>
</cp:coreProperties>
</file>