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ens rik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Litauens riksvåpen</w:t>
      </w:r>
    </w:p>
    <w:p>
      <w:pPr>
        <w:pStyle w:val="Normal"/>
        <w:rPr/>
      </w:pPr>
      <w:r>
        <w:rPr/>
        <w:t>'''Litauens riksvåpen''' kalles ''Vytis''.  Det består av en hviterussiske riksvåpenet er ganske likt, og var i litauiske som derfor ble endret på den måten at hestehalen ble vendt oppover.</w:t>
      </w:r>
    </w:p>
    <w:p>
      <w:pPr>
        <w:pStyle w:val="Normal"/>
        <w:rPr/>
      </w:pPr>
      <w:r>
        <w:rPr/>
        <w:t>Den opprinnelige Vytis var også brukt i mellomkrig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Litauens riksvåpen</dc:title>
</cp:coreProperties>
</file>