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auens nasjona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utiška gie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Litauens nasjonalsang</dc:title>
</cp:coreProperties>
</file>