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sepa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betegner i fotballterminologien en silkemyk/følsom pasning av høy kvalitet der ballen når frem til sin mottager med den høyeste pres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Lissepasning</dc:title>
</cp:coreProperties>
</file>