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nask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Lisnaskea|irsk=Lios na Scéithe|status=By (''town'')|befolkning=?|befolkningsår= ?|distrikt=Fermanagh|grevskap=Ferman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snaskea''' (irsk '''Lios na Scéithe''') er den nest største byen i Fermanagh i Nord-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 i middelalderen sete for kongeslekten Ma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snask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Lisnaskea</dc:title>
</cp:coreProperties>
</file>