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sle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sleby''' er et tettsted i Fredrikstad. Før kommunesammenslåelsen mellom Glemmen og Fredrikstad i 1963 var Lisleby en del av Glemmen kommune. «Snippen» er Lislebys sentrum og består av PEBA-bygningen med matbutikk med posttjenester, frisør og tannlege, Langvik frukt og tobakk og et kondito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sleby har i underkant av 50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økleby skole er barneskolen på Lisleby. Den er bygget i 1955 og er Fredrikstads største barneskole med 25 klasser og 528 ele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«Lisleby» er avledet fra «Liten gård». Nøkleby, som er en del av Lisleby, betyr «Stor gård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lemmen gamle kirke er den lokale kirken. Kirken ble bygd av bruddstein i romansk stil på 1100-tallet, og er Fredrikstads eldste by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isleby fotball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leby stasjon ble opprettet i 1888 som en del av den nåværende Østfoldbanen. Stasjonen ble stengt for persontrafikk i 1983, og er i dag kun et kryssningsspor for møtende t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sk lys kom første gang i bruk i Norge på Lisleby brug i 187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fredrikstad.kommune.no/omsorg-oppvekst/default.asp?artid=1109 Fredrikstad kommune - Omsorg og oppvekst]</w:t>
      </w:r>
    </w:p>
    <w:p>
      <w:pPr>
        <w:pStyle w:val="Normal"/>
        <w:numPr>
          <w:ilvl w:val="0"/>
          <w:numId w:val="2"/>
        </w:numPr>
        <w:rPr/>
      </w:pPr>
      <w:r>
        <w:rPr/>
        <w:t>[http://www.kulturnett.no/kulturminner/kulturminne.jsp?id=T10998795 Kulturnett.no: Institusjonsguiden Gamle Glemmen kirke]</w:t>
      </w:r>
    </w:p>
    <w:p>
      <w:pPr>
        <w:pStyle w:val="Normal"/>
        <w:numPr>
          <w:ilvl w:val="0"/>
          <w:numId w:val="2"/>
        </w:numPr>
        <w:rPr/>
      </w:pPr>
      <w:r>
        <w:rPr/>
        <w:t>[http://lokalsamfunn.enkelweb.no/lisleby/default.asp?fid=1040 Lokalsamfunn Fredrikstad - Lisleby]</w:t>
      </w:r>
    </w:p>
    <w:p>
      <w:pPr>
        <w:pStyle w:val="Normal"/>
        <w:numPr>
          <w:ilvl w:val="0"/>
          <w:numId w:val="2"/>
        </w:numPr>
        <w:rPr/>
      </w:pPr>
      <w:r>
        <w:rPr/>
        <w:t>[http://medlem.njk.no/stdb/VisEkspsted.php?Stnr=1322 Stasjonsdatabasen - Lisleby stasjon]</w:t>
      </w:r>
    </w:p>
    <w:p>
      <w:pPr>
        <w:pStyle w:val="Normal"/>
        <w:numPr>
          <w:ilvl w:val="0"/>
          <w:numId w:val="2"/>
        </w:numPr>
        <w:rPr/>
      </w:pPr>
      <w:r>
        <w:rPr/>
        <w:t>[http://www.fredrikstad.kommune.no/nokleby-skole/default.asp?ArtID=1009 Nøkleby sko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Lisleby</dc:title>
</cp:coreProperties>
</file>