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k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iskeard|status=By (''town'')|befolkning=?|befolkningsår=-|distrikt=grevskap=Cornwall|seremonielt=[[Cornwall|kart=Liskeard_-_Cornwall_dot.png}}</w:t>
      </w:r>
    </w:p>
    <w:p>
      <w:pPr>
        <w:pStyle w:val="Normal"/>
        <w:rPr/>
      </w:pPr>
      <w:r>
        <w:rPr/>
        <w:t>'''Liskeard''' (kornisk '''Lys Kerwyd''' / '''Lyskerrys''') er en markedsby i Looe, og er administrasjonssenter for distriktet A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dene og buktene langs Cornwalls sørkyst er lett tilgjengelige fra Liskeard, mens Bodmin Moor ligger nord fo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1885 var byen en valgkrets for parlamentet, med to representanter frem til 1832 og én fra 1832 til 18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skeard</w:t>
      </w:r>
    </w:p>
    <w:p>
      <w:pPr>
        <w:pStyle w:val="Normal"/>
        <w:rPr/>
      </w:pPr>
      <w:r>
        <w:rPr/>
        <w:t>kw:Lyskerr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Liskeard</dc:title>
</cp:coreProperties>
</file>