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ishu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zh:&amp;#28583;&amp;#27700; en:Lishui River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L&amp;#464;-sh&amp;#468;i''' ('''Lishui Jiang''', '''Lishui-elven''', også kalt '''Li-elven''') er en elv i provinsen Yangtzeflodens sideelver i denne provinsen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ishui har tre kilder, i nord, i midten og i sør. Den nordligste kildeelver er den viktigste; den heter ''Shanmujie'' og ligger i Sangzhi fylke. Den midtre springer ut fra østsiden av Badagongshanfjellet i Sangzhi. Den sørlige er fra ''Longjiazhai'' i Yongshun fylke. De tre møtes i Nancha i Sangzhi fylke og renner så østov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lven renner ut i Dongtingsjøen ved Xiaodukou ved Jinshi. Elvens totale lengde er 388 kilome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yer langs Lishuielve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Zhangjiaj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isho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him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xi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insh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hang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Kina</w:t>
      </w:r>
    </w:p>
    <w:p>
      <w:pPr>
        <w:pStyle w:val="Normal"/>
        <w:rPr/>
      </w:pPr>
      <w:r>
        <w:rPr/>
        <w:t>Kategori:Hun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9:00Z</dcterms:created>
  <dc:creator>runarb</dc:creator>
  <dc:description/>
  <dc:language>en-US</dc:language>
  <cp:lastModifiedBy>runarb</cp:lastModifiedBy>
  <dcterms:modified xsi:type="dcterms:W3CDTF">2005-12-04T06:29:00Z</dcterms:modified>
  <cp:revision>1</cp:revision>
  <dc:subject/>
  <dc:title>Lishui</dc:title>
</cp:coreProperties>
</file>