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se Meit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Lise Meitner med Otto Hah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se Meitner''' (født 7. november 1878, død 27. oktober 1968) var en østerriksk-tysk atomfysiker, født i Wien som datter av den jødiske advokaten dr. Philipp Meitner og hans kone Hedwig Meitner-Skovr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nnes kollega Otto Hahn fikk Nobelprisen i kjemi i 1944. I ettertid har mange kritisert at Meitner ble ignorert i dette henseende, da Hahns arbeide var et produkt av samarbeidet med Meit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erker (utvalg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06: ''Wärmeleitung in inhomogenen Körper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07: ''Über die Absorption von &amp;alpha;- und &amp;beta;-Strahlen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18: ''Die Muttersubstanz des Actiniums, ein neues radioaktives Element von langer Lebensdauer'' (gemeinsam mit Otto Hah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19: ''Über das Protactinium und die Frage nach der Möglichkeit seiner Herstellung als chemisches Element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922: ''Über der Entstehung der Betastrahl-Spektren radioaktiver Substanzen''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24: ''Über den Aufbau des Atominnere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7: ''Der Zusammenhang von &amp;alpha;- und &amp;beta;-Strahle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5: ''Der Aufbau der Atomkerne'' (gemeinsam mit O. Frisch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39: ''Disintegration of uranium by neutrons: a new type of nuclear reaction'' (med O. Frisch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4: ''Atomenergie und Frieden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0: ''The Status of Women in the Professions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3: ''Wege und Irrwege der Kernenergie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ttp://www.univie.ac.at/biografiA/daten/text/bio/meitner.ht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ttp://www.dhm.de/lemo/html/biografien/MeitnerLise/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Meitner, Lise</w:t>
      </w:r>
    </w:p>
    <w:p>
      <w:pPr>
        <w:pStyle w:val="Normal"/>
        <w:rPr>
          <w:lang w:val="nb-NO"/>
        </w:rPr>
      </w:pPr>
      <w:r>
        <w:rPr>
          <w:lang w:val="nb-NO"/>
        </w:rPr>
        <w:t>Meitner, Lise</w:t>
      </w:r>
    </w:p>
    <w:p>
      <w:pPr>
        <w:pStyle w:val="Normal"/>
        <w:rPr>
          <w:lang w:val="nb-NO"/>
        </w:rPr>
      </w:pPr>
      <w:r>
        <w:rPr>
          <w:lang w:val="nb-NO"/>
        </w:rPr>
        <w:t>Meitner, Lise</w:t>
      </w:r>
    </w:p>
    <w:p>
      <w:pPr>
        <w:pStyle w:val="Normal"/>
        <w:rPr/>
      </w:pPr>
      <w:r>
        <w:rPr/>
        <w:t>Meitner, L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se Meitner</w:t>
      </w:r>
    </w:p>
    <w:p>
      <w:pPr>
        <w:pStyle w:val="Normal"/>
        <w:rPr/>
      </w:pPr>
      <w:r>
        <w:rPr/>
        <w:t>en:Lise Meitner</w:t>
      </w:r>
    </w:p>
    <w:p>
      <w:pPr>
        <w:pStyle w:val="Normal"/>
        <w:rPr/>
      </w:pPr>
      <w:r>
        <w:rPr/>
        <w:t>eo:Lise MEITNER</w:t>
      </w:r>
    </w:p>
    <w:p>
      <w:pPr>
        <w:pStyle w:val="Normal"/>
        <w:rPr/>
      </w:pPr>
      <w:r>
        <w:rPr/>
        <w:t>fr:Lise Meitner</w:t>
      </w:r>
    </w:p>
    <w:p>
      <w:pPr>
        <w:pStyle w:val="Normal"/>
        <w:rPr/>
      </w:pPr>
      <w:r>
        <w:rPr/>
        <w:t>it:Lise Meitner</w:t>
      </w:r>
    </w:p>
    <w:p>
      <w:pPr>
        <w:pStyle w:val="Normal"/>
        <w:rPr/>
      </w:pPr>
      <w:r>
        <w:rPr/>
        <w:t>nl:Lise Meitn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リーゼ・マイトナ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Lise Meitn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ise Meitn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Lise Meitn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ise Meitne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莉</w:t>
      </w:r>
      <w:r>
        <w:rPr>
          <w:rFonts w:ascii="MingLiU;細明體" w:hAnsi="MingLiU;細明體" w:cs="MingLiU;細明體" w:eastAsia="MingLiU;細明體"/>
        </w:rPr>
        <w:t>泽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ingLiU;細明體" w:hAnsi="MingLiU;細明體" w:cs="MingLiU;細明體" w:eastAsia="MingLiU;細明體"/>
        </w:rPr>
        <w:t>迈</w:t>
      </w:r>
      <w:r>
        <w:rPr>
          <w:rFonts w:ascii="MS Mincho;ＭＳ 明朝" w:hAnsi="MS Mincho;ＭＳ 明朝" w:cs="MS Mincho;ＭＳ 明朝" w:eastAsia="MS Mincho;ＭＳ 明朝"/>
        </w:rPr>
        <w:t>特</w:t>
      </w:r>
      <w:r>
        <w:rPr>
          <w:rFonts w:ascii="MingLiU;細明體" w:hAnsi="MingLiU;細明體" w:cs="MingLiU;細明體" w:eastAsia="MingLiU;細明體"/>
        </w:rPr>
        <w:t>纳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6:00Z</dcterms:created>
  <dc:creator>runarb</dc:creator>
  <dc:description/>
  <dc:language>en-US</dc:language>
  <cp:lastModifiedBy>runarb</cp:lastModifiedBy>
  <dcterms:modified xsi:type="dcterms:W3CDTF">2005-12-03T20:36:00Z</dcterms:modified>
  <cp:revision>1</cp:revision>
  <dc:subject/>
  <dc:title>Lise Meitner</dc:title>
</cp:coreProperties>
</file>