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a Kud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isa Marie Diane Kudrow''' (født 30. juli 1963 i Encino, California) er en amerikansk skuespiller. Hun er kanskje mest kjent for rollen hun har hatt i TV-serien ''Venner for livet''. Der spiller hun den noe merkelige Phoebe Buffay, som bl.a. har hatt en tøff oppvek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en hennes var hjernekirurg og det så en stund ut som at datteren ville følge faren i legeyrket. I stedet studerte hun biologi på universitetet i Vassar. Da hun var ferdig med studiene fant hun ut at hun heller ville prøve seg som skuespi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gjorde noen stand-up show, samt et par gjesteroller i diverse serier. Da ''Venner for livet'' kontaktet henne hadde hun allerede rollen som servitøren Ursula i TV-serien ''Mad About You''. Produsentene av ''Venner for livet'' bestemte da at Ursula skulle være tvillingsøsteren til Phoebe i se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drow, Lisa</w:t>
      </w:r>
    </w:p>
    <w:p>
      <w:pPr>
        <w:pStyle w:val="Normal"/>
        <w:rPr/>
      </w:pPr>
      <w:r>
        <w:rPr/>
        <w:t>Kudrow, 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sa Kudrow</w:t>
      </w:r>
    </w:p>
    <w:p>
      <w:pPr>
        <w:pStyle w:val="Normal"/>
        <w:rPr/>
      </w:pPr>
      <w:r>
        <w:rPr/>
        <w:t>en:Lisa Kudrow</w:t>
      </w:r>
    </w:p>
    <w:p>
      <w:pPr>
        <w:pStyle w:val="Normal"/>
        <w:rPr/>
      </w:pPr>
      <w:r>
        <w:rPr/>
        <w:t>nl:Lisa Kudrow</w:t>
      </w:r>
    </w:p>
    <w:p>
      <w:pPr>
        <w:pStyle w:val="Normal"/>
        <w:rPr/>
      </w:pPr>
      <w:r>
        <w:rPr/>
        <w:t>sv:Lisa Kudrow</w:t>
      </w:r>
    </w:p>
    <w:p>
      <w:pPr>
        <w:pStyle w:val="Normal"/>
        <w:rPr/>
      </w:pPr>
      <w:r>
        <w:rPr/>
        <w:t>pt:Lisa Kudr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Lisa Kudrow</dc:title>
</cp:coreProperties>
</file>