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sa Ekdah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sa Ekdahl''' (født svensk sangerinne og låtskriver innen populær musikk. Så langt har hun gitt ut nesten 10 album, de fleste på svensk, men noen helt på engel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olo albu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sa Ekdahl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, ''Med kroppen mot jorden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, ''Bortom det blå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, ''Sings Salvadore Po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, ''Heaven Earth &amp; Beyond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, ''Samlade sånger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4, ''Olyckssyster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arbeidspla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5, ''When Did You Leave Heaven'' (med Peter Nordahl trio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, ''Back to Earth'' (med Peter Nordahl trio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, ''Kiss &amp; Hug: From a happy boy'' (duett med Lars H.U.G. i sangen ''Backwards''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/>
        <w:t>[http://www.lisaekdahl.net/ Artistens offisielle webside]</w:t>
      </w:r>
    </w:p>
    <w:p>
      <w:pPr>
        <w:pStyle w:val="Normal"/>
        <w:numPr>
          <w:ilvl w:val="0"/>
          <w:numId w:val="4"/>
        </w:numPr>
        <w:rPr/>
      </w:pPr>
      <w:r>
        <w:rPr/>
        <w:t>[http://www.cyprys.com/ekdahl/ En svensk fanside (engelsk oversettelse pågår)]</w:t>
      </w:r>
    </w:p>
    <w:p>
      <w:pPr>
        <w:pStyle w:val="Normal"/>
        <w:numPr>
          <w:ilvl w:val="0"/>
          <w:numId w:val="4"/>
        </w:numPr>
        <w:rPr/>
      </w:pPr>
      <w:r>
        <w:rPr/>
        <w:t>[http://www.steenelm.com/lisa/ Lisa Ekdahl tributt side (engelsk)]</w:t>
      </w:r>
    </w:p>
    <w:p>
      <w:pPr>
        <w:pStyle w:val="Normal"/>
        <w:numPr>
          <w:ilvl w:val="0"/>
          <w:numId w:val="4"/>
        </w:numPr>
        <w:rPr/>
      </w:pPr>
      <w:r>
        <w:rPr/>
        <w:t>[http://hem.passagen.se/ortenmo/lisa/ En svensk tributt side]: konsentrerer seg på sangtekster, inneholder et interview av Lisa Ekdahl</w:t>
      </w:r>
    </w:p>
    <w:p>
      <w:pPr>
        <w:pStyle w:val="Normal"/>
        <w:numPr>
          <w:ilvl w:val="0"/>
          <w:numId w:val="4"/>
        </w:numPr>
        <w:rPr/>
      </w:pPr>
      <w:r>
        <w:rPr/>
        <w:t>[http://home.student.uu.se/u/ulhe7823/lisa/ Enda en svensk side]: Har noen sangtekster med gitar akkorder</w:t>
      </w:r>
    </w:p>
    <w:p>
      <w:pPr>
        <w:pStyle w:val="Normal"/>
        <w:numPr>
          <w:ilvl w:val="0"/>
          <w:numId w:val="4"/>
        </w:numPr>
        <w:rPr/>
      </w:pPr>
      <w:r>
        <w:rPr/>
        <w:t>[http://wikibooks.org/wiki/Lyrics_Explained Lyrics Explained]: Forklaring av svenske sangtekster</w:t>
      </w:r>
    </w:p>
    <w:p>
      <w:pPr>
        <w:pStyle w:val="Normal"/>
        <w:numPr>
          <w:ilvl w:val="0"/>
          <w:numId w:val="4"/>
        </w:numPr>
        <w:rPr/>
      </w:pPr>
      <w:r>
        <w:rPr/>
        <w:t>[http://www.valley.ne.jp/~kondo/elisa-d.htm Lisa Ekdahl diskograf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dahl, 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sa Ekdahl</w:t>
      </w:r>
    </w:p>
    <w:p>
      <w:pPr>
        <w:pStyle w:val="Normal"/>
        <w:rPr/>
      </w:pPr>
      <w:r>
        <w:rPr/>
        <w:t>fr:Lisa Ekdahl</w:t>
      </w:r>
    </w:p>
    <w:p>
      <w:pPr>
        <w:pStyle w:val="Normal"/>
        <w:rPr/>
      </w:pPr>
      <w:r>
        <w:rPr/>
        <w:t>sv:Lisa Ekda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Lisa Ekdahl</dc:title>
</cp:coreProperties>
</file>