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Huset Lipp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Fyrstendømmet Lippe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ppe''' var et tidligere fyrstendømme, etter 1918 republikk (fristat). Den utgjorde en av de tyske forbundsstatene mellom 1871 og 1947, da den ble del av Nordrhein-Westf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ppe hadde et areal på 1 215 km² og 163.648 innbyggere (192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yr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opold I. (1767 - 180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I. (1800 - 18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1802-1820: Regentskap Pauline av Anhalt-Bernburg (1769 - 1820)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opold III. (1821 - 187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ünther Friedrich Woldemar (1824 - 18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Alexander (1831 - 19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1895-1897: Regentskap Adolf zu Schaumburg-Lippe (1859 - 191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1897-1904: Regentskap Ernst zu Lippe-Biesterfeld (1842 - 190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eopold zu Lippe-Biesterfeld (1871 - 19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V. Julius Bernhard Adalbert Otto Karl Gustav (1871 - 194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utsche-schutzgebiete.de/fuerstentum_lippe.htm  Fürstentum Lippe-Detmold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land-lippe.de/gesch/gesch1.htm Geschichte des Land Lipp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onschior.de/weimar/Lippe/index.htm Freistaat Lipp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eckmann.de/geschichte/lippekarte.htm Karte Fürstentum Lippe 178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tyske forbunds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ppe (Land)</w:t>
      </w:r>
    </w:p>
    <w:p>
      <w:pPr>
        <w:pStyle w:val="Normal"/>
        <w:rPr>
          <w:lang w:val="nb-NO"/>
        </w:rPr>
      </w:pPr>
      <w:r>
        <w:rPr>
          <w:lang w:val="nb-NO"/>
        </w:rPr>
        <w:t>nl:Lippe (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Lippe</dc:title>
</cp:coreProperties>
</file>