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onel Josp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Lionel Jospin (til venstre) og den meksikanske presidenten Ernesto Zedil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onel Jospin''' (født 12. juli 1937 i Meudon) er en fransk sosialdemokratisk politiker og tidligere 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tuderte ved Sciences Po og ENA. I 1981 ble han valgt til formann for det franske (sosialdemokratiske) Sosialistpartiet. Han var fransk utdannelsesminister mellom 1988 og 1992. Da han stilte til presidentvalg i 1995 fikk han 47,4 % av stemmene og tapte mot Jacques Chirac som fikk 52,6 %. I 1997 ble han utnevnt til Frankrikes statsminister. 21. april 2002 stilte han på nytt til valg som president, men tapte allerede i første runde. Chirac fikk i den første runden flest stemmer (19, 7 %), mens nr. 2 ble Jean-Marie Le Pen med 17,1 %. Jospin fikk 16,1 %. Han gikk av som statsminister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archives.premier-ministre.gouv.fr/jospin_version3/de/ie4/contenu/15381.ht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>
          <w:lang w:val="nb-NO"/>
        </w:rPr>
        <w:t>{{Verv|Forgjenger=Hva=Liste over Frankrikes statsministre|Frankrikes statsminister|Startår=Sluttår=[[2002|Etterfølger=[[Jean-Pierre Raffari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spin, Lion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onel Jospin</w:t>
      </w:r>
    </w:p>
    <w:p>
      <w:pPr>
        <w:pStyle w:val="Normal"/>
        <w:rPr>
          <w:lang w:val="nb-NO"/>
        </w:rPr>
      </w:pPr>
      <w:r>
        <w:rPr>
          <w:lang w:val="nb-NO"/>
        </w:rPr>
        <w:t>en:Lionel Jospin</w:t>
      </w:r>
    </w:p>
    <w:p>
      <w:pPr>
        <w:pStyle w:val="Normal"/>
        <w:rPr>
          <w:lang w:val="nb-NO"/>
        </w:rPr>
      </w:pPr>
      <w:r>
        <w:rPr>
          <w:lang w:val="nb-NO"/>
        </w:rPr>
        <w:t>fr:Lionel Jospi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リオネル・ジョスパ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Lionel Jospi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ionel Jospi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若斯潘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Lionel Jospin</dc:title>
</cp:coreProperties>
</file>