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us Thorva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nus Torval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Linus Thorvalds</dc:title>
</cp:coreProperties>
</file>