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n Ul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n Ullmann''' (født 1966) er en norsk forfatter og kulturjournalist. Hun er spaltist i Dagbla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ter av Liv Ullmann og Ingmar Berg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ør du sovner'' &amp;ndash; roman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r jeg er hos deg'' &amp;ndash; roman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de''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t velsignet barn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lmann, Linn</w:t>
      </w:r>
    </w:p>
    <w:p>
      <w:pPr>
        <w:pStyle w:val="Normal"/>
        <w:rPr>
          <w:lang w:val="nb-NO"/>
        </w:rPr>
      </w:pPr>
      <w:r>
        <w:rPr>
          <w:lang w:val="nb-NO"/>
        </w:rPr>
        <w:t>Ullman, L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nn Ullmann</w:t>
      </w:r>
    </w:p>
    <w:p>
      <w:pPr>
        <w:pStyle w:val="Normal"/>
        <w:rPr>
          <w:lang w:val="nb-NO"/>
        </w:rPr>
      </w:pPr>
      <w:r>
        <w:rPr>
          <w:lang w:val="nb-NO"/>
        </w:rPr>
        <w:t>sv:Linn Ul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Linn Ullmann</dc:title>
</cp:coreProperties>
</file>