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ks</w:t>
      </w:r>
    </w:p>
    <w:p>
      <w:pPr>
        <w:pStyle w:val="Normal"/>
        <w:rPr/>
      </w:pPr>
      <w:r>
        <w:rPr/>
      </w:r>
    </w:p>
    <w:p>
      <w:pPr>
        <w:pStyle w:val="Normal"/>
        <w:rPr/>
      </w:pPr>
      <w:r>
        <w:rPr/>
        <w:t>'''Links''' er den eldste typen golfbane og ble først utviklet i Skottland, golfens hjemland. Linksbaner ligger ved kystområder, på sandet jordsmonn og ofte blant sanddyner, med få vannhindere og få (ofte ingen) trær. Dette gjenspeiler både naturen i landskapet der spillet oppstod og det faktum at banearkitekter på den tiden hadde begrensede midler til rådighet, samt at graving måtte gjøres for hånd og derfor ble holdt til et minimum.</w:t>
      </w:r>
    </w:p>
    <w:p>
      <w:pPr>
        <w:pStyle w:val="Normal"/>
        <w:rPr/>
      </w:pPr>
      <w:r>
        <w:rPr/>
      </w:r>
    </w:p>
    <w:p>
      <w:pPr>
        <w:pStyle w:val="Normal"/>
        <w:rPr/>
      </w:pPr>
      <w:r>
        <w:rPr/>
        <w:t>Utfordringene ved golf på linksbaner kan deles i to. For det første: banenes egen natur, som ofte karakteriseres av ujevne fairwayer, tykk rough og små, dype bunkere. For det andre, på grunn av beliggenheten ved kysten, er mange linksbaner preget av sterk vind. Dette påvirker spillestilen og favoriserer golfere som kan spille lave, presise slag. Fordi mange linksbaner består av ni hull som spilles utover kysten i én retning og ni hull som spilles innover i motsatt retning, må spillerne ofte streve med motsatt vindretning i hver halvdel av runden.</w:t>
      </w:r>
    </w:p>
    <w:p>
      <w:pPr>
        <w:pStyle w:val="Normal"/>
        <w:rPr/>
      </w:pPr>
      <w:r>
        <w:rPr/>
      </w:r>
    </w:p>
    <w:p>
      <w:pPr>
        <w:pStyle w:val="Normal"/>
        <w:rPr/>
      </w:pPr>
      <w:r>
        <w:rPr/>
        <w:t>Linksbaner er mest vanlig i Irland. ''major''-turneringene, som holdes i USA. Det finnes også noen linksbaner i andre land, inkludert baner i USA som Pebble Beach Golf Links i California (Stillehavet) og Whistling Straits i Wisconsin (Lake Michigan).</w:t>
      </w:r>
    </w:p>
    <w:p>
      <w:pPr>
        <w:pStyle w:val="Normal"/>
        <w:rPr/>
      </w:pPr>
      <w:r>
        <w:rPr/>
      </w:r>
    </w:p>
    <w:p>
      <w:pPr>
        <w:pStyle w:val="Normal"/>
        <w:rPr/>
      </w:pPr>
      <w:r>
        <w:rPr/>
        <w:t>{{golford}}</w:t>
      </w:r>
    </w:p>
    <w:p>
      <w:pPr>
        <w:pStyle w:val="Normal"/>
        <w:rPr/>
      </w:pPr>
      <w:r>
        <w:rPr/>
      </w:r>
    </w:p>
    <w:p>
      <w:pPr>
        <w:pStyle w:val="Normal"/>
        <w:rPr/>
      </w:pPr>
      <w:r>
        <w:rPr/>
        <w:t>Kategori:Golfterminologi</w:t>
      </w:r>
    </w:p>
    <w:p>
      <w:pPr>
        <w:pStyle w:val="Normal"/>
        <w:rPr/>
      </w:pPr>
      <w:r>
        <w:rPr/>
      </w:r>
    </w:p>
    <w:p>
      <w:pPr>
        <w:pStyle w:val="Normal"/>
        <w:rPr/>
      </w:pPr>
      <w:r>
        <w:rPr/>
        <w:t>en:Links (g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Links</dc:title>
</cp:coreProperties>
</file>