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jebygg Off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jebygg Offshore''' er et selskap som driver med bygging og vedlikehold av installasjoner for olje- og gassektoren. Selskapet har hovedkontor i Molde og i overkant av 220 ansatte. Omsetningen i 2004 var på 148,6 millioner kr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bygg Offshore var opprinnelig en avdeling av Molde-selskapet Istad-kons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Linjebygg Offshore</dc:title>
</cp:coreProperties>
</file>