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gz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ngzhi''' er en sopp som i det kinesiske taoistiske filosofisk-religiøse system er hellig og er føde for de udødelige ''(xian)''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gzhiplanten er et kinesisk symbol på et langt levned; når den oppbevares tørt, har den en ekstremt lang holdbarh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en ser mer ut som et tre enn en sopp. Dens latinske botaniske navn er ''Polyporus lucidus''. Den er i utstrakt bruk i kinesisk medi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mente at lingzhisopper vokste ved de udødeliges evige boliger (de velsignedes tre øyer), og at enhver som spiste av dem ville bli udødelige. Det er svært vanlig i kinesisk kunst med dekorative mønstre utviklet fra lingzhisoppens former - antagelig gjelder det også en særlig måte å gjengi skyformasjoner og ruyiseptere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Kinesisk mytologi </w:t>
      </w:r>
    </w:p>
    <w:p>
      <w:pPr>
        <w:pStyle w:val="Normal"/>
        <w:rPr/>
      </w:pPr>
      <w:r>
        <w:rPr/>
        <w:t>Kategori:Sopp</w:t>
      </w:r>
    </w:p>
    <w:p>
      <w:pPr>
        <w:pStyle w:val="Normal"/>
        <w:rPr/>
      </w:pPr>
      <w:r>
        <w:rPr/>
        <w:t>Kategori:Tao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Lingzhi</dc:title>
</cp:coreProperties>
</file>