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</w:t>
      </w:r>
    </w:p>
    <w:p>
      <w:pPr>
        <w:pStyle w:val="Normal"/>
        <w:rPr>
          <w:lang w:val="nb-NO"/>
        </w:rPr>
      </w:pPr>
      <w:r>
        <w:rPr>
          <w:lang w:val="nb-NO"/>
        </w:rPr>
        <w:t>'''Linfamilien''' (''Linaceae'') er en plantefamilie i ordenen Malpighiales. Den omfatter ca. 90 arter fordelt på 8 planteslekter. Fra denne familien får vi tekstilfiber (lin), linfrø og lino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Lin (''Lin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pigh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Linfamilien</dc:title>
</cp:coreProperties>
</file>