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Lindorm''' eller '''sjøslange''' er et stren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800-tallet ble det gjort flere observasjoner av påståtte lindormer ved atlanterhavskysten i Linné-selskap holdt møte den 18. august 1817, klassifiserte de dette vesenet og gav det navnet ''Scoliophis atlanticus''. Etter en tid ble disse rapportene avslørt som sprøy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pporter om lindormer dukker fra tid til annen opp som avisender i pres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a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au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[http://nrk.no/redskap/utskriftsvennlig/4527680.html Sjøorm i Norge]. </w:t>
      </w:r>
      <w:r>
        <w:rPr/>
        <w:t>Historiske beretninger i digitalarkivet ved Universitetet i Ber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nrk.no/redskap/utskriftsvennlig/4527680.html Seljordsormen er farlig.] fra nrk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agbladet.no/magasinet/2003/08/12/375785.html Myten om Nessie] fra dagbladet.n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esteklikk.no/20040812/45751.html Selma finnes!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abel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øslange</w:t>
      </w:r>
    </w:p>
    <w:p>
      <w:pPr>
        <w:pStyle w:val="Normal"/>
        <w:rPr>
          <w:lang w:val="nb-NO"/>
        </w:rPr>
      </w:pPr>
      <w:r>
        <w:rPr>
          <w:lang w:val="nb-NO"/>
        </w:rPr>
        <w:t>en:Sea serp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Lindorm</dc:title>
</cp:coreProperties>
</file>