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isfarne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indisfarne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ndisfarne slott''' var opprinnelig et fort fra National Trust, og er åpne for besøk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England</w:t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  <w:t>Kategori:Northumb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Lindisfarne Castle</dc:title>
</cp:coreProperties>
</file>