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esnes (halvø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desnes''' er en halvøy i Vest-Agder. Her ligger Norges sydligste punkt på fastlandet, 57°58'46"N. Avstanden til Kinnarodden, det nordligste punkt på fastlandet, er 1752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ndesnes (kommu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ndesnes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Lindesnes (halvøy)</dc:title>
</cp:coreProperties>
</file>