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eberg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ndeberg''' stasjon ligger på østre siden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Trosterud|linje=2|neste=Furuset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Lindeberg stasjon</dc:title>
</cp:coreProperties>
</file>