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Linda Anders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Linda Andersen''' er fra Nøtterøy. Hun er OL-vinner i Europajolle fra Barcelona, 1992. Norges første kvinnelige vinner i et sommer-O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biografistubb}}{{sports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ersen, Linda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8:21:00Z</dcterms:created>
  <dc:creator>runarb</dc:creator>
  <dc:description/>
  <dc:language>en-US</dc:language>
  <cp:lastModifiedBy>runarb</cp:lastModifiedBy>
  <dcterms:modified xsi:type="dcterms:W3CDTF">2005-12-04T08:21:00Z</dcterms:modified>
  <cp:revision>1</cp:revision>
  <dc:subject/>
  <dc:title>Linda Andersen</dc:title>
</cp:coreProperties>
</file>