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Lindås| våpen=Lindas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Hord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Knarvi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47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3&amp;nbsp;04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lindas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Tove Brandvi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dås''' er en kommune i Hordaland. Den grenser i nord mot Masfjorden og Modalen, og i vest mot Austrheim. De øvrige nabokommunene har den ikke landgrense mot, men over fjorder eller trange  sund omgis Lindås også av kommunene Gulen i nord, Vaksdal og Osterøy i øst, Bergen i sør, og Meland og Radøy i 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lindåsinger</w:t>
      </w:r>
    </w:p>
    <w:p>
      <w:pPr>
        <w:pStyle w:val="Normal"/>
        <w:numPr>
          <w:ilvl w:val="0"/>
          <w:numId w:val="2"/>
        </w:numPr>
        <w:rPr/>
      </w:pPr>
      <w:r>
        <w:rPr/>
        <w:t>Ivar Medaas, visesanger, musiker, revyskuespiller</w:t>
      </w:r>
    </w:p>
    <w:p>
      <w:pPr>
        <w:pStyle w:val="Normal"/>
        <w:numPr>
          <w:ilvl w:val="0"/>
          <w:numId w:val="2"/>
        </w:numPr>
        <w:rPr/>
      </w:pPr>
      <w:r>
        <w:rPr/>
        <w:t>Åslaug Låstad Lygre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1541827 Kultur i Lindå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ndås</w:t>
      </w:r>
    </w:p>
    <w:p>
      <w:pPr>
        <w:pStyle w:val="Normal"/>
        <w:rPr>
          <w:lang w:val="nb-NO"/>
        </w:rPr>
      </w:pPr>
      <w:r>
        <w:rPr>
          <w:lang w:val="nb-NO"/>
        </w:rPr>
        <w:t>en:Lindås</w:t>
      </w:r>
    </w:p>
    <w:p>
      <w:pPr>
        <w:pStyle w:val="Normal"/>
        <w:rPr>
          <w:lang w:val="nb-NO"/>
        </w:rPr>
      </w:pPr>
      <w:r>
        <w:rPr>
          <w:lang w:val="nb-NO"/>
        </w:rPr>
        <w:t>nn:Lind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Lindås</dc:title>
</cp:coreProperties>
</file>