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m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mtre''' er laminerte bjelker, buer og lignende som er famstilnt ved å lime sammen bord.  Disse bordene kalles lameller.  Limtre brukes ofte i store konstruksjoner, da det har god styrke i forhold til ve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nstruksjoner med limtre</w:t>
      </w:r>
    </w:p>
    <w:p>
      <w:pPr>
        <w:pStyle w:val="Normal"/>
        <w:rPr/>
      </w:pPr>
      <w:r>
        <w:rPr>
          <w:lang w:val="nb-NO"/>
        </w:rPr>
        <w:t xml:space="preserve">Taket på Vikingskipet på Hamar, bygget til OL i 1994 er et eksempel på bruk av limtre i en stor konstruksjon.  Oslo Lufthavn Gardermoen bruker også limtre i konstruksjonen.  En rekke små bruer, blant annet Tynset-brua bruker også limtre i konstruksjonen.  </w:t>
      </w:r>
      <w:r>
        <w:rPr/>
        <w:t>Veldre kirke er et annet eksemp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re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lued laminated ti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Limtre</dc:title>
</cp:coreProperties>
</file>