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a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Limavady|irsk=Léim an Mhadaigh|status=By (''town'')|befolkning=?|befolkningsår=-|distrikt=Limavady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mavady''' er en by i grevskapet Londonderry i distriktet Lima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est kjent for at det var der melodien «A Londonderry Air» ble skrevet ned. Det ble gjort i 1851 av Jane Ross. Det er satt en rekke tekster til melodien, med «Danny Boy» som den kanskje mest kj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mava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Limavady</dc:title>
</cp:coreProperties>
</file>