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van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evan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Voksenkollen|linje=1|neste=Skog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Lillevann stasjon</dc:title>
</cp:coreProperties>
</file>