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e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llestrøm''' er en by i Skedsmo kommune i Akershus fyl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to mil øst for Oslo. Lillestrøm grenser mot Strømmen, Skjetten, Fjerdingby, Fetsund og Kj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ligger Norges Varemesse, og Exporamasenteret ligger like ved, på Hellerudsletta ved Skj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allklubben i Lillestrøm er Lillestrøm Sportsklubb som spiller sine hjemmekamper på Åråsen 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kershus</w:t>
      </w:r>
    </w:p>
    <w:p>
      <w:pPr>
        <w:pStyle w:val="Normal"/>
        <w:rPr/>
      </w:pPr>
      <w:r>
        <w:rPr/>
        <w:t>Kategori:Tidligere kommuner i 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llestrøm</w:t>
      </w:r>
    </w:p>
    <w:p>
      <w:pPr>
        <w:pStyle w:val="Normal"/>
        <w:rPr/>
      </w:pPr>
      <w:r>
        <w:rPr/>
        <w:t>de:Lillestrø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Lillestrøm</dc:title>
</cp:coreProperties>
</file>