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lleh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Lillehammer|fylkenavn=administrasjonssenter=Lillehammer|areal=477|befolkning=25 070|befolkningsår=url=www.lillehammer.kommune.no|ordførernavn=[[Synnøve Brenden Klemetrud|ordførerår=ordførerparti=[[Arbeiderpartiet|Ap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llehammer''' er en kommune i Oppland, i nordenden av Mjøsa. Den grenser i nord mot Øyer, i sørøst mot Ringsaker, i sør mot Gjøvik, i sørvest mot Nordre Land, og i vest mot Gaus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Lillehammer, Vingnes, Jørstadmoen og Få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illehammer fikk kjøpstadrettigheter i 1827 og bystatus i 1842. Kjøpmann Ludvig Wiese regnes som byens grunnlegger. I 1964 kommunen slått sammen med Fåberg. </w:t>
      </w:r>
    </w:p>
    <w:p>
      <w:pPr>
        <w:pStyle w:val="Normal"/>
        <w:rPr>
          <w:lang w:val="nb-NO"/>
        </w:rPr>
      </w:pPr>
      <w:r>
        <w:rPr>
          <w:lang w:val="nb-NO"/>
        </w:rPr>
        <w:t>Lillehammer var arrangør av de 17. vinter-OL i 1994, med deler av arrangementet viderefordelt til kommunene Gjøvik, Øyer, Ringebu og Ham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danningsinstitu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øgskolen i Lillehammer (inkludert Den norske filmskolen)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Nansenskolen - Norsk humanistisk akadem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ihaugen - De Sandvigske Samli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llehammer kunstmuse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llehammer Olympiap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sk Kjøretøyhistorisk Muse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ges Olympiske Muse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arga, Marcello Haugens bost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jerkebæk, Sigrid Undsets boste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sv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Sambandets Utdanning og kompetansesenter (SBUKS) holder til på Jørstadmoen. </w:t>
      </w:r>
      <w:r>
        <w:rPr/>
        <w:t>Dessuten holder Hovedarsenalet også til på Lilleha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1651758 Kultur i Lillehammer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Vertsbyer for vinter-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Lillehamer</w:t>
      </w:r>
    </w:p>
    <w:p>
      <w:pPr>
        <w:pStyle w:val="Normal"/>
        <w:rPr>
          <w:lang w:val="nb-NO"/>
        </w:rPr>
      </w:pPr>
      <w:r>
        <w:rPr>
          <w:lang w:val="nb-NO"/>
        </w:rPr>
        <w:t>da:Lillehammer</w:t>
      </w:r>
    </w:p>
    <w:p>
      <w:pPr>
        <w:pStyle w:val="Normal"/>
        <w:rPr>
          <w:lang w:val="nb-NO"/>
        </w:rPr>
      </w:pPr>
      <w:r>
        <w:rPr>
          <w:lang w:val="nb-NO"/>
        </w:rPr>
        <w:t>de:Lillehammer</w:t>
      </w:r>
    </w:p>
    <w:p>
      <w:pPr>
        <w:pStyle w:val="Normal"/>
        <w:rPr>
          <w:lang w:val="nb-NO"/>
        </w:rPr>
      </w:pPr>
      <w:r>
        <w:rPr>
          <w:lang w:val="nb-NO"/>
        </w:rPr>
        <w:t>en:Lillehammer</w:t>
      </w:r>
    </w:p>
    <w:p>
      <w:pPr>
        <w:pStyle w:val="Normal"/>
        <w:rPr>
          <w:lang w:val="nb-NO"/>
        </w:rPr>
      </w:pPr>
      <w:r>
        <w:rPr>
          <w:lang w:val="nb-NO"/>
        </w:rPr>
        <w:t>fr:Lillehammer</w:t>
      </w:r>
    </w:p>
    <w:p>
      <w:pPr>
        <w:pStyle w:val="Normal"/>
        <w:rPr>
          <w:lang w:val="nb-NO"/>
        </w:rPr>
      </w:pPr>
      <w:r>
        <w:rPr>
          <w:lang w:val="nb-NO"/>
        </w:rPr>
        <w:t>nl:Lillehammer</w:t>
      </w:r>
    </w:p>
    <w:p>
      <w:pPr>
        <w:pStyle w:val="Normal"/>
        <w:rPr>
          <w:lang w:val="nb-NO"/>
        </w:rPr>
      </w:pPr>
      <w:r>
        <w:rPr>
          <w:lang w:val="nb-NO"/>
        </w:rPr>
        <w:t>nn:Lillehammer</w:t>
      </w:r>
    </w:p>
    <w:p>
      <w:pPr>
        <w:pStyle w:val="Normal"/>
        <w:rPr>
          <w:lang w:val="nb-NO"/>
        </w:rPr>
      </w:pPr>
      <w:r>
        <w:rPr>
          <w:lang w:val="nb-NO"/>
        </w:rPr>
        <w:t>pl:Lillehammer</w:t>
      </w:r>
    </w:p>
    <w:p>
      <w:pPr>
        <w:pStyle w:val="Normal"/>
        <w:rPr>
          <w:lang w:val="nb-NO"/>
        </w:rPr>
      </w:pPr>
      <w:r>
        <w:rPr>
          <w:lang w:val="nb-NO"/>
        </w:rPr>
        <w:t>sv:Lilleh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illehammer</dc:title>
</cp:coreProperties>
</file>