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leby Smelte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lleby Smelteverk''' (grunnlagt 1927) var et smelteverk på Lademoen i Trondheim. Det ble nedlagt 20. desember 2002 og produksjonen flyttet til Mo i 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storisk næringsliv</w:t>
      </w:r>
    </w:p>
    <w:p>
      <w:pPr>
        <w:pStyle w:val="Normal"/>
        <w:rPr/>
      </w:pPr>
      <w:r>
        <w:rPr/>
        <w:t>Kategori:Trondheim</w:t>
      </w:r>
    </w:p>
    <w:p>
      <w:pPr>
        <w:pStyle w:val="Normal"/>
        <w:rPr/>
      </w:pPr>
      <w:r>
        <w:rPr/>
        <w:t>Kategori:Næringsliv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Lilleby Smelteverk</dc:title>
</cp:coreProperties>
</file>