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bjørn n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llebjørn Ni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Lillebjørn nilsen</dc:title>
</cp:coreProperties>
</file>