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lleakerbanen</w:t>
      </w:r>
    </w:p>
    <w:p>
      <w:pPr>
        <w:pStyle w:val="Normal"/>
        <w:rPr/>
      </w:pPr>
      <w:r>
        <w:rPr/>
      </w:r>
    </w:p>
    <w:p>
      <w:pPr>
        <w:pStyle w:val="Normal"/>
        <w:rPr/>
      </w:pPr>
      <w:r>
        <w:rPr/>
        <w:t xml:space="preserve">'''Lilleakerbanen''' er en forstadsbane som strekker seg fra Oslo vest til Jar i Bærum. Banen åpnet til Lilleaker i 1919 og ble i begynnelsen trafikkert med toakslede sporvogner som ble modernisert ved banens åpning. Banen var en del av linjenettet til Kristiania Elektriske Sporvei (Blåtrikken). </w:t>
      </w:r>
    </w:p>
    <w:p>
      <w:pPr>
        <w:pStyle w:val="Normal"/>
        <w:rPr/>
      </w:pPr>
      <w:r>
        <w:rPr/>
      </w:r>
    </w:p>
    <w:p>
      <w:pPr>
        <w:pStyle w:val="Normal"/>
        <w:rPr/>
      </w:pPr>
      <w:r>
        <w:rPr/>
        <w:t>I 1924 benyttet Oslo kommune sin innløsningsrett på sporveisselskapene Kristiania Elektriske Sporvei (Blåtrikken) og Kristiania Sporveisselskab (Grønntrikken) og dannet AS Kristiania Sporveier, som året etter skiftet navn til AS Oslo Sporveier. Lilleakerbanen ble holdt utenfor fusjonen og ble forlenget inn i Bærum i to etapper i 1924, først til Bekkestua, deretter til Avløs, hvor det ble bygd vognhall og verksted. I 1930 ble banen forlenget som enkeltsporet bane til Kolsås; dobbeltsporet mellom Avløs og Kolsås stod ferdig i 1930. Banen fikk navnet ''Bærumsbanen''.</w:t>
      </w:r>
    </w:p>
    <w:p>
      <w:pPr>
        <w:pStyle w:val="Normal"/>
        <w:rPr/>
      </w:pPr>
      <w:r>
        <w:rPr/>
      </w:r>
    </w:p>
    <w:p>
      <w:pPr>
        <w:pStyle w:val="Normal"/>
        <w:rPr/>
      </w:pPr>
      <w:r>
        <w:rPr/>
        <w:t>I dag trafikkeres Lilleakerbanen av linje 13 mellom Grefsen stasjon og Jar med sporvogner av type SL95, såkalte "italienere" bygd av Ansaldo/Firema i Italia, og type SL79, såkalte "leddvogner" bygd av Düwag i Düsseldorf og Strømmens Værksted. Banen forbinder sporveisnettet med t-banenettet.</w:t>
      </w:r>
    </w:p>
    <w:p>
      <w:pPr>
        <w:pStyle w:val="Normal"/>
        <w:rPr/>
      </w:pPr>
      <w:r>
        <w:rPr/>
      </w:r>
    </w:p>
    <w:p>
      <w:pPr>
        <w:pStyle w:val="Normal"/>
        <w:rPr/>
      </w:pPr>
      <w:r>
        <w:rPr/>
        <w:t>Sporvidden er 1435 mm og det benyttes vignoleskinner fra Hoff til Jar. Sporkryssene er bygd opp, slik at sporvogner med smale hjulbandasjer kan trafikkere banen til og med overkjøringssporet på Øraker. Utenfor Øraker er ikke sporkryssene bygd opp, slik at bare materiell med brede hjulbandasjer kan trafikkere strekningen videre til Kolsås. Kjørestrømmen er 750 volt likestrøm, hentet fra kontaktledning over sporet.</w:t>
      </w:r>
    </w:p>
    <w:p>
      <w:pPr>
        <w:pStyle w:val="Normal"/>
        <w:rPr/>
      </w:pPr>
      <w:r>
        <w:rPr/>
      </w:r>
    </w:p>
    <w:p>
      <w:pPr>
        <w:pStyle w:val="Normal"/>
        <w:rPr/>
      </w:pPr>
      <w:r>
        <w:rPr/>
        <w:t>Kategori:Sporvei</w:t>
      </w:r>
    </w:p>
    <w:p>
      <w:pPr>
        <w:pStyle w:val="Normal"/>
        <w:rPr/>
      </w:pPr>
      <w:r>
        <w:rPr/>
        <w:t>Kategori:Transport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6:00Z</dcterms:created>
  <dc:creator>runarb</dc:creator>
  <dc:description/>
  <dc:language>en-US</dc:language>
  <cp:lastModifiedBy>runarb</cp:lastModifiedBy>
  <dcterms:modified xsi:type="dcterms:W3CDTF">2005-12-04T12:26:00Z</dcterms:modified>
  <cp:revision>1</cp:revision>
  <dc:subject/>
  <dc:title>Lilleakerbanen</dc:title>
</cp:coreProperties>
</file>